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Prof. Dr. Maksut COŞKUN’un ÖZGEÇMİŞİ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C kimlik No: 287532033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UT COŞKUN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m Yeri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HAVİ-ARTVİN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m Tarihi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4.195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bancı Dil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NGİLİZCE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 Alanı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ASÖTİK BOTAN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>AKADEMİK ÜNVANLARI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27"/>
        <w:gridCol w:w="307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İVERSİTE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İH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ans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Eczacılık Fakültesi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073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tora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Eczacılık Fakültesi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.1978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çentlik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Eczacılık Fakültesi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87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örlük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Eczacılık Fakültesi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.1993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en</w:t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versitesi Eczacılık Fakültesi</w:t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2009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left"/>
        <w:rPr/>
      </w:pPr>
      <w:r>
        <w:rPr/>
        <w:t>AKADEMİK VE İDARİ GÖREVLE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ler</w:t>
            </w:r>
          </w:p>
        </w:tc>
      </w:tr>
      <w:tr>
        <w:trPr/>
        <w:tc>
          <w:tcPr>
            <w:tcW w:w="63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ra Üniversitesi Eczacılık Fakültesi Dekanlığı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2009- Devam ediyor.</w:t>
            </w:r>
          </w:p>
        </w:tc>
      </w:tr>
      <w:tr>
        <w:trPr/>
        <w:tc>
          <w:tcPr>
            <w:tcW w:w="63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ra Üniversitesi Eczacılık Fakültesi Dekan Yardımcılığı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995 – 28.7.199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97 –25.8.2008</w:t>
            </w:r>
          </w:p>
        </w:tc>
      </w:tr>
      <w:tr>
        <w:trPr/>
        <w:tc>
          <w:tcPr>
            <w:tcW w:w="63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ra Üniversitesi Sağlık Bilimleri Enstitüsü Yönetim Kurulu Üyesi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997 – 2.7.2000</w:t>
            </w:r>
          </w:p>
        </w:tc>
      </w:tr>
      <w:tr>
        <w:trPr/>
        <w:tc>
          <w:tcPr>
            <w:tcW w:w="63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ra Üniversitesi Bilim ve Teknoloji Araştırma ve Uygulama Merkezi (Bitaum) Yönetim Kurulu üyesi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1998 – 1.2.2007</w:t>
            </w:r>
          </w:p>
        </w:tc>
      </w:tr>
      <w:tr>
        <w:trPr/>
        <w:tc>
          <w:tcPr>
            <w:tcW w:w="63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ra Üniversitesi Araştırma Fonu Uzmanlar Grubu üyesi</w:t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4 – 19.10.1999</w:t>
            </w:r>
          </w:p>
        </w:tc>
      </w:tr>
      <w:tr>
        <w:trPr/>
        <w:tc>
          <w:tcPr>
            <w:tcW w:w="6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sotik Botanik Anabilim Dalı Başkanlığı</w:t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2000 – 1.3.200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Devam ediyor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TDIŞI FAALIYE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iran 1981-Ocak 1982 tarihleri arasında 8 ay süre ile Japonya’da( Faculty of Pharmaceutical Sciences, Higashi Nippon Gakuen Univ. Hokkaido)  araştırıcı olarak çalıştım. 1985 yılında 3 ay süre ile İngiltere-Glasgow’da (Department of Pharmacy, Üniv. of Strahaclyde) incelemelerde bulundum. “Japon Society for the Promotion of Science” tarafından verilen burs ile 1988 yılında 7 ay Kobe'de  (Kobe Gakuin University, Faculty of Pharmacy), 1994 ve 2000 yıllarında 1 er ay süre ile Tokyo' da( Meiji Pharmaceutical University) kendi konularımda araştırmalar yaptım. Evli, 2 çocuk ve 3 torun sahibiy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ms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80"/>
      <w:jc w:val="right"/>
      <w:outlineLvl w:val="1"/>
    </w:pPr>
    <w:rPr>
      <w:rFonts w:ascii="Tms Roman;Arial" w:hAnsi="Tms Roman;Arial" w:cs="Tms Roman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right"/>
      <w:outlineLvl w:val="2"/>
    </w:pPr>
    <w:rPr>
      <w:b/>
      <w:lang w:val="en-US"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ascii="Tms Roman;Arial" w:hAnsi="Tms Roman;Arial" w:eastAsia="Calibri" w:cs="Tms Roman;Arial"/>
      <w:b/>
      <w:sz w:val="24"/>
      <w:lang w:val="en-US" w:bidi="ar-SA"/>
    </w:rPr>
  </w:style>
  <w:style w:type="character" w:styleId="Heading3Char">
    <w:name w:val="Heading 3 Char"/>
    <w:basedOn w:val="VarsaylanParagrafYazTipi"/>
    <w:qFormat/>
    <w:rPr>
      <w:rFonts w:eastAsia="Calibri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9:00Z</dcterms:created>
  <dc:creator>pc</dc:creator>
  <dc:description/>
  <cp:keywords/>
  <dc:language>en-US</dc:language>
  <cp:lastModifiedBy>pc</cp:lastModifiedBy>
  <dcterms:modified xsi:type="dcterms:W3CDTF">2012-02-14T13:49:00Z</dcterms:modified>
  <cp:revision>2</cp:revision>
  <dc:subject/>
  <dc:title/>
</cp:coreProperties>
</file>